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8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\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ноябр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брагимова Амина Аляддиновича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брагимов А.А. не уплатил в установленный срок ранее наложенный на него штраф в размере 2000 рублей по постановлению № 18810086230000615004 от 12.08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Ибрагимов А.А. в судебном заседании вину признал, подтвердил обстоятель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ложенные в протоколе, 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Ибрагимова А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3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Ибрагимова А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Ибрагимов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Ибрагимова Амина Алядди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982242013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